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5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Í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el costo total del metro lineal del Cordón Cuneta por parte de la Cooperativa Eléctrica de Colón, en la suma de Pesos Dos mil ciento diecisiete con treinta y tres centavos ($ 2.117,33), a partir de la promulgación de la presente Ordenanza.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2" w:before="0" w:after="16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, A LOS VEINTIDOS DÍAS DEL MES DE JULIO DE DOS MIL DIECINUEVE, EN SESION ORDINARIA</w:t>
      </w:r>
      <w:r>
        <w:rPr>
          <w:b/>
          <w:i/>
        </w:rPr>
        <w:t>.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31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04:00Z</dcterms:created>
  <dc:creator>intel</dc:creator>
  <dc:description/>
  <cp:keywords/>
  <dc:language>en-US</dc:language>
  <cp:lastModifiedBy>HCDaudio</cp:lastModifiedBy>
  <cp:lastPrinted>2019-07-23T11:07:00Z</cp:lastPrinted>
  <dcterms:modified xsi:type="dcterms:W3CDTF">2019-07-23T14:10:00Z</dcterms:modified>
  <cp:revision>4</cp:revision>
  <dc:subject/>
  <dc:title>HONORABLE CONCEJO DELIBERANTE</dc:title>
</cp:coreProperties>
</file>